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mple Interview Questions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How has your education helped to prepare you for your career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How has your work experience helped to prepare you for this job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.</w:t>
        <w:tab/>
        <w:t>What did you like most and least about your last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Did your last employer treat you fairl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How important is it for you personally to get along with other worker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 xml:space="preserve">What do you do in your spare time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 xml:space="preserve">Describe leadership positions you have held: at work, at school, in the community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8.</w:t>
        <w:tab/>
        <w:t xml:space="preserve">What would your most recent boss say are your strong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9.</w:t>
        <w:tab/>
        <w:t xml:space="preserve">What would your most recent boss say are your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 xml:space="preserve">What steps have you taken to improve these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1.</w:t>
        <w:tab/>
        <w:t xml:space="preserve">Tell me about the achievement you are most proud of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 xml:space="preserve">What are the keys to your prior succe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3.</w:t>
        <w:tab/>
        <w:t>Are you the type worker that makes suggestions for improvement? Explain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  <w:tab/>
        <w:t xml:space="preserve">What are some of your professional goal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  <w:tab/>
        <w:t>Describe your most difficult achievement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6.</w:t>
        <w:tab/>
        <w:t xml:space="preserve">What else do you need besides money to be happy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7.</w:t>
        <w:tab/>
        <w:t>Tell me about yourself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8.</w:t>
        <w:tab/>
        <w:t>Tell me a story, anything you would like!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9.</w:t>
        <w:tab/>
        <w:t>Why did you choose this job to apply for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0.</w:t>
        <w:tab/>
        <w:t>What courses in school did you like most and least? Wh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1.</w:t>
        <w:tab/>
        <w:t>What jobs have you held? Why did you lea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2.</w:t>
        <w:tab/>
        <w:t>Do you have any special talents that might help our busines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3.</w:t>
        <w:tab/>
        <w:t>What percentage of your money have you earned? How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</w:t>
        <w:tab/>
        <w:t>What personal characteristics do you feel are necessary for success in this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5.</w:t>
        <w:tab/>
        <w:t>Do you prefer working with other people or by yoursel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6.</w:t>
        <w:tab/>
        <w:t>Do you feel you did the best scholastic work you are capable o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</w:t>
        <w:tab/>
        <w:t xml:space="preserve">Have your ever had difficulty getting along with other workers? Your Bo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8.</w:t>
        <w:tab/>
        <w:t>How do you feel about working overtime and on weekends and holiday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9.</w:t>
        <w:tab/>
        <w:t>What have you done that shows initiati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</w:t>
        <w:tab/>
        <w:t xml:space="preserve">What do you know about our business? 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1.</w:t>
        <w:tab/>
        <w:t>What is your greatest weakness and strength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.</w:t>
        <w:tab/>
        <w:t>How do you react to criticism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.</w:t>
        <w:tab/>
        <w:t>How do you motivate student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.</w:t>
        <w:tab/>
        <w:t>What is the hardest decision you have ever mad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.</w:t>
        <w:tab/>
        <w:t>If you could change one thing about yourself, what would it b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Frank Flander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Frank Flander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6:00Z</dcterms:created>
  <dc:creator>Flanders</dc:creator>
  <dc:description/>
  <dc:language>en-US</dc:language>
  <cp:lastModifiedBy>Jonathan Garrett</cp:lastModifiedBy>
  <dcterms:modified xsi:type="dcterms:W3CDTF">2017-02-02T14:46:00Z</dcterms:modified>
  <cp:revision>2</cp:revision>
  <dc:subject/>
  <dc:title>Sample Interview Questions</dc:title>
</cp:coreProperties>
</file>