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ideo Storyboard Project</w:t>
        <w:tab/>
      </w:r>
    </w:p>
    <w:p>
      <w:pPr>
        <w:pStyle w:val="Heading2"/>
        <w:rPr/>
      </w:pPr>
      <w:r>
        <w:rPr/>
        <w:t>Scene #: 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cation / background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208915</wp:posOffset>
                </wp:positionV>
                <wp:extent cx="2675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6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ps / scenery: 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tors: 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mera angle: 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und: _________________________________________</w:t>
      </w:r>
    </w:p>
    <w:p>
      <w:pPr>
        <w:pStyle w:val="TextBody"/>
        <w:autoSpaceDE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cript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cene #: 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cation / background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-208915</wp:posOffset>
                </wp:positionV>
                <wp:extent cx="2675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6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ps / scenery: 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tors: 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mera angle: 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und: _________________________________________</w:t>
      </w:r>
    </w:p>
    <w:p>
      <w:pPr>
        <w:pStyle w:val="TextBody"/>
        <w:autoSpaceDE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cript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cene #: 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Location / background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208915</wp:posOffset>
                </wp:positionV>
                <wp:extent cx="2675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-16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ps / scenery: 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ctors: 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amera angle: 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ound: _________________________________________</w:t>
      </w:r>
    </w:p>
    <w:p>
      <w:pPr>
        <w:pStyle w:val="TextBody"/>
        <w:autoSpaceDE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cript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Number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oup Member Names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5:00Z</dcterms:created>
  <dc:creator>Barrow County Schools</dc:creator>
  <dc:description/>
  <dc:language>en-US</dc:language>
  <cp:lastModifiedBy>Jonathan Garrett</cp:lastModifiedBy>
  <cp:lastPrinted>2005-04-13T16:49:00Z</cp:lastPrinted>
  <dcterms:modified xsi:type="dcterms:W3CDTF">2016-04-11T11:15:00Z</dcterms:modified>
  <cp:revision>2</cp:revision>
  <dc:subject/>
  <dc:title>Bottle Label</dc:title>
</cp:coreProperties>
</file>